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 xml:space="preserve">Participant number </w:t>
      </w:r>
      <w:r>
        <w:rPr>
          <w:i/>
          <w:iCs/>
        </w:rPr>
        <w:t>(to be completed by experimenter)</w:t>
      </w:r>
      <w:r>
        <w:rPr/>
        <w:t>: ________</w:t>
      </w:r>
    </w:p>
    <w:p>
      <w:pPr>
        <w:pStyle w:val="Heading1"/>
        <w:spacing w:before="240" w:after="240"/>
        <w:rPr/>
      </w:pPr>
      <w:r>
        <w:rPr/>
        <w:t>Demographic Information:</w:t>
      </w:r>
    </w:p>
    <w:p>
      <w:pPr>
        <w:pStyle w:val="Normal"/>
        <w:spacing w:before="0" w:after="240"/>
        <w:rPr/>
      </w:pPr>
      <w:r>
        <w:rPr/>
        <w:t>Age:  _____ (in years)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Please circle the most appropriate response to the following questions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  <w:t>Gender:</w:t>
        <w:tab/>
        <w:t>Male</w:t>
        <w:tab/>
        <w:t>Femal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120"/>
        <w:rPr/>
      </w:pPr>
      <w:r>
        <w:rPr/>
        <w:t>Handedness (i.e., left- or right-handed)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  <w:tab/>
        <w:t>Left</w:t>
        <w:tab/>
        <w:t>Righ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120"/>
        <w:rPr/>
      </w:pPr>
      <w:r>
        <w:rPr/>
        <w:t>How often do you use a mouse?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120"/>
        <w:rPr/>
      </w:pPr>
      <w:r>
        <w:rPr/>
        <w:t>Never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120"/>
        <w:rPr/>
      </w:pPr>
      <w:r>
        <w:rPr/>
        <w:t>Rarely (once a week or less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120"/>
        <w:rPr/>
      </w:pPr>
      <w:r>
        <w:rPr/>
        <w:t>Infrequently (several times a week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  <w:t>Frequently (daily)</w:t>
      </w:r>
    </w:p>
    <w:p>
      <w:pPr>
        <w:sectPr>
          <w:type w:val="nextPage"/>
          <w:pgSz w:w="12240" w:h="15840"/>
          <w:pgMar w:left="3240" w:right="1152" w:gutter="0" w:header="0" w:top="1152" w:footer="0" w:bottom="1152"/>
          <w:pgNumType w:fmt="decimal"/>
          <w:cols w:num="2" w:equalWidth="false" w:sep="false">
            <w:col w:w="2880" w:space="720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120"/>
        <w:rPr/>
      </w:pPr>
      <w:r>
        <w:rPr/>
        <w:t>How often do you use a PS3 Move Controller?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120"/>
        <w:rPr/>
      </w:pPr>
      <w:r>
        <w:rPr/>
        <w:t>Never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120"/>
        <w:rPr/>
      </w:pPr>
      <w:r>
        <w:rPr/>
        <w:t>Rarely (once a week or less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120"/>
        <w:rPr/>
      </w:pPr>
      <w:r>
        <w:rPr/>
        <w:t>Infrequently (several times a week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  <w:t>Frequently (daily)</w:t>
      </w:r>
    </w:p>
    <w:p>
      <w:pPr>
        <w:sectPr>
          <w:type w:val="nextPage"/>
          <w:pgSz w:w="12240" w:h="15840"/>
          <w:pgMar w:left="3240" w:right="1152" w:gutter="0" w:header="0" w:top="1152" w:footer="0" w:bottom="1152"/>
          <w:pgNumType w:fmt="decimal"/>
          <w:cols w:num="2" w:equalWidth="false" w:sep="false">
            <w:col w:w="2880" w:space="720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</w:r>
    </w:p>
    <w:p>
      <w:pPr>
        <w:pStyle w:val="Heading1"/>
        <w:spacing w:before="240" w:after="240"/>
        <w:rPr/>
      </w:pPr>
      <w:r>
        <w:rPr/>
        <w:t>User Study Feedback:</w:t>
      </w:r>
    </w:p>
    <w:p>
      <w:pPr>
        <w:pStyle w:val="Heading1"/>
        <w:spacing w:before="240" w:after="240"/>
        <w:rPr/>
      </w:pPr>
      <w:r>
        <w:rPr/>
        <w:t>Device Feedback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ous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moothness during operation (1 = very rough, 7 = very smooth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ysical effort required for operation (1 = intense, 7 = effortless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ase of accurate pointing (1 = difficult, 7 = easy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tion speed (1 = poor, 7 = ideal; Indicate whether it was too high/low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ger fatigue (1 = very high, 7 = non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rist fatigue (1 = very high, 7 = non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m fatigue (1 = very high, 7 = non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houlder fatigue (1 = very high, 7 = non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neral comfort (1 = very uncomfortable, 7 = very comfortabl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verall easy of use (1 = very difficult, 7 = very easy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evice Feedback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Laser pointing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moothness during operation (1 = very rough, 7 = very smooth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ysical effort required for operation (1 = intense, 7 = effortless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ase of accurate pointing (1 = difficult, 7 = easy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tion speed (1 = poor, 7 = ideal; Indicate whether it was too high/low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ger fatigue (1 = very high, 7 = non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rist fatigue (1 = very high, 7 = non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m fatigue (1 = very high, 7 = non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houlder fatigue (1 = very high, 7 = non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neral comfort (1 = very uncomfortable, 7 = very comfortabl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verall easy of use (1 = very difficult, 7 = very easy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vice Feedback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Position pointing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moothness during operation (1 = very rough, 7 = very smooth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ysical effort required for operation (1 = intense, 7 = effortless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ase of accurate pointing (1 = difficult, 7 = easy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tion speed (1 = poor, 7 = ideal; Indicate whether it was too high/low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ger fatigue (1 = very high, 7 = non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rist fatigue (1 = very high, 7 = non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m fatigue (1 = very high, 7 = non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houlder fatigue (1 = very high, 7 = non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neral comfort (1 = very uncomfortable, 7 = very comfortabl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verall easy of use (1 = very difficult, 7 = very easy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include additional comments, please write them on the back of this pa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for your participation!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17:00Z</dcterms:created>
  <dc:creator>stevenc</dc:creator>
  <dc:description/>
  <cp:keywords/>
  <dc:language>en-US</dc:language>
  <cp:lastModifiedBy>S.C.</cp:lastModifiedBy>
  <dcterms:modified xsi:type="dcterms:W3CDTF">2011-08-24T20:22:00Z</dcterms:modified>
  <cp:revision>15</cp:revision>
  <dc:subject/>
  <dc:title>Study Consent Form</dc:title>
</cp:coreProperties>
</file>