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BookTitle"/>
          <w:color w:val="000000"/>
        </w:rPr>
        <w:t>Lecture Schedule</w:t>
      </w:r>
    </w:p>
    <w:p>
      <w:pPr>
        <w:pStyle w:val="Normal"/>
        <w:rPr/>
      </w:pPr>
      <w:r>
        <w:rPr/>
        <w:t>The following schedule is tentative and subject to change as the instructor deems necessary.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4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of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ptem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troduction to wireless ad hoc networ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ew of the TCP/IP protocol suite. Review of TCP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Septem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ernet and CSMA/CD medium access control. CSMA/CA medium access contr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uting protocols for the Internet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Septem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ing in MANETs: DSR, AODV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Octo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P multica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Net tutori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Octo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ing week (no classes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Octo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P in MANETs. Presentation 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-rate transmission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Octo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Octo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cast routing in MANETs (MAODV, ODMR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 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Nov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 Novem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ing in WMNs. Multi-channel multi-radio (MCMR) networ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search paper presentations – Session 1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 Nov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 Novem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earch paper presentations – Sessio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design presentat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 November: last day to drop cours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Novem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earch paper presentations – Session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uffer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Novem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cast routing in WMNs: MCM, M4, MCM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urity issues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Novem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EE 802.11 wireless secur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y management / Authentication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 Dec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 December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ons of final projec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 December: last day of Fall term classes</w:t>
            </w:r>
          </w:p>
        </w:tc>
      </w:tr>
    </w:tbl>
    <w:p>
      <w:pPr>
        <w:pStyle w:val="NoSpacing"/>
        <w:rPr/>
      </w:pPr>
      <w:r>
        <w:rPr/>
        <w:t>Note:</w:t>
      </w:r>
    </w:p>
    <w:p>
      <w:pPr>
        <w:pStyle w:val="NoSpacing"/>
        <w:rPr/>
      </w:pPr>
      <w:r>
        <w:rPr>
          <w:b/>
        </w:rPr>
        <w:t xml:space="preserve">27 October </w:t>
        <w:tab/>
        <w:t>Preparation meetings for Sessions 1 and 2</w:t>
      </w:r>
    </w:p>
    <w:p>
      <w:pPr>
        <w:pStyle w:val="NoSpacing"/>
        <w:rPr/>
      </w:pPr>
      <w:r>
        <w:rPr>
          <w:b/>
        </w:rPr>
        <w:t>03 November</w:t>
        <w:tab/>
        <w:t>Preparation meetings for Session 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Last updated: September 7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8:00Z</dcterms:created>
  <dc:creator>Uyen Trang</dc:creator>
  <dc:description/>
  <dc:language>en-US</dc:language>
  <cp:lastModifiedBy>UTNguyen</cp:lastModifiedBy>
  <dcterms:modified xsi:type="dcterms:W3CDTF">2010-10-18T02:24:00Z</dcterms:modified>
  <cp:revision>8</cp:revision>
  <dc:subject/>
  <dc:title/>
</cp:coreProperties>
</file>