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9"/>
        <w:gridCol w:w="2241"/>
        <w:gridCol w:w="25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 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2-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bookmarkStart w:id="0" w:name="_Hlk156100101"/>
            <w:bookmarkStart w:id="1" w:name="OLE_LINK4"/>
            <w:bookmarkStart w:id="2" w:name="OLE_LINK3"/>
            <w:bookmarkStart w:id="3" w:name="_Hlk156100101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asdeep Son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tah Sutris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/>
              <w:t>Bernard Ka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 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4-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h Ph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 Mlika Au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sion 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b site priva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aoXing Li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ingying Y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a L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ession 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rcise 5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tt Bannist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ngcheol Ki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a Jungblo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ession 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rcise 7-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ham Nat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ssandro Baron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ession 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Question 8-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reza Mohhadda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zbe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a Soltan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Session 16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 9-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ng L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anyuan Su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 Zho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sion 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stion 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bert Ch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ke Gettinger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gki Mi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ession 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ercise 12-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L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en-CA" w:eastAsia="en-CA"/>
              </w:rPr>
              <w:t>Vlad Zahari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ession 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xercise 13-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shay Sharm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ank Sharm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CSE 4482 – Fall 2009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Case Schedul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42:00Z</dcterms:created>
  <dc:creator>David Chan</dc:creator>
  <dc:description/>
  <cp:keywords/>
  <dc:language>en-US</dc:language>
  <cp:lastModifiedBy>chand</cp:lastModifiedBy>
  <cp:lastPrinted>2006-12-27T10:28:00Z</cp:lastPrinted>
  <dcterms:modified xsi:type="dcterms:W3CDTF">2009-09-25T12:56:00Z</dcterms:modified>
  <cp:revision>8</cp:revision>
  <dc:subject/>
  <dc:title>Signature</dc:title>
</cp:coreProperties>
</file>