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York University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Faculty of Science and Engineering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Department of Computer Science and Engineering</w:t>
      </w:r>
    </w:p>
    <w:p>
      <w:pPr>
        <w:pStyle w:val="Normal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CSE 1520I Computer Use: Fundamentals</w:t>
      </w:r>
    </w:p>
    <w:p>
      <w:pPr>
        <w:pStyle w:val="Normal"/>
        <w:jc w:val="center"/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  <w:t>October 16, 2008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b/>
          <w:b/>
          <w:sz w:val="20"/>
        </w:rPr>
      </w:pPr>
      <w:r>
        <w:rPr>
          <w:rFonts w:cs="Courier 10 Pitch;Arial Unicode MS" w:ascii="Courier 10 Pitch;Arial Unicode MS" w:hAnsi="Courier 10 Pitch;Arial Unicode M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Family Name: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Given Name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Student Id:</w:t>
        <w:tab/>
        <w:t>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The exam has 25 questions and 5 pages (including this one). </w:t>
      </w:r>
    </w:p>
    <w:p>
      <w:pPr>
        <w:pStyle w:val="Normal"/>
        <w:ind w:left="360" w:right="0" w:hanging="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Examination time is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45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minute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No aids (such as calculators, reference sheets, etc.) are permitt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Turn off cell phones and put your cell phones off the des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Answer each question in the space provided. If you need more space, write on the backs of pa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Write legibly. Unreadable answers do </w:t>
      </w:r>
      <w:r>
        <w:rPr>
          <w:rFonts w:cs="Courier 10 Pitch;Arial Unicode MS" w:ascii="Courier 10 Pitch;Arial Unicode MS" w:hAnsi="Courier 10 Pitch;Arial Unicode MS"/>
          <w:i/>
          <w:sz w:val="20"/>
        </w:rPr>
        <w:t xml:space="preserve">not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count. Do </w:t>
      </w:r>
      <w:r>
        <w:rPr>
          <w:rFonts w:cs="Courier 10 Pitch;Arial Unicode MS" w:ascii="Courier 10 Pitch;Arial Unicode MS" w:hAnsi="Courier 10 Pitch;Arial Unicode MS"/>
          <w:i/>
          <w:sz w:val="20"/>
        </w:rPr>
        <w:t>no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use red in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ourier 10 Pitch;Arial Unicode MS" w:ascii="Courier 10 Pitch;Arial Unicode MS" w:hAnsi="Courier 10 Pitch;Arial Unicode MS"/>
          <w:sz w:val="20"/>
        </w:rPr>
        <w:t xml:space="preserve">Generally,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no questions regarding the interpretation, intention, etc. of an exam question will be answered by invigilators.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If in doubt, state your interpretation as part of your answer.</w:t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9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9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ExamQuestion"/>
        <w:numPr>
          <w:ilvl w:val="0"/>
          <w:numId w:val="0"/>
        </w:numPr>
        <w:ind w:left="39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MARK: __________________ / 25   =====&gt;    ________________ / 50</w:t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Some of the following questions are multiple choice; in those cases, circle the letter of the single most appropriate answer.  Some of the questions are true/false; in those cases, circle either True or False.  No marks will be deducted for incorrect guesses for multiple choice or true/false question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. A program "source file" is a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a. text fil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b. binary fil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. If you have sequential access to a file and read 100 bytes from that file, then the "current file pointer"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a. automatically advances by 100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must be advanced by 100 in a separate operation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is not relevant for this operation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3. Files with "direct access" do not have a "current file pointer"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4. File protection settings under Unix ar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read, print and/or copy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change, delete and/or transfer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c. read, write and/or execute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edit, run and/or copy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access sequentially or access directly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5. File permissions on a Unix system are divided into 3 categories: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owner, creator, team   b. directory, file, network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c. owner, group, world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creator, group, supervisor       e. local, remote, network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</w:rPr>
      </w:pPr>
      <w:r>
        <w:rPr>
          <w:rFonts w:cs="Courier 10 Pitch;Arial Unicode MS" w:ascii="Courier 10 Pitch;Arial Unicode MS" w:hAnsi="Courier 10 Pitch;Arial Unicode MS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6. The pathname "/usr/include/bin/pgm" is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a. a relative pathname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b. an absolute pathname</w:t>
      </w:r>
    </w:p>
    <w:p>
      <w:pPr>
        <w:pStyle w:val="Normal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Courier 10 Pitch;Arial Unicode MS" w:ascii="Courier 10 Pitch;Arial Unicode MS" w:hAnsi="Courier 10 Pitch;Arial Unicode MS"/>
          <w:b/>
          <w:bCs/>
          <w:sz w:val="20"/>
          <w:u w:val="single"/>
        </w:rPr>
        <w:t>The next 5 questions refer to working with excel spreadsheets</w:t>
      </w:r>
      <w:r>
        <w:rPr>
          <w:rFonts w:cs="Courier 10 Pitch;Arial Unicode MS" w:ascii="Courier 10 Pitch;Arial Unicode MS" w:hAnsi="Courier 10 Pitch;Arial Unicode MS"/>
          <w:sz w:val="20"/>
        </w:rPr>
        <w:t>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7. Although you can enter the formula "=NOW()" into a cell and have the result displayed as a number, behind the scenes, the value is really stored as a date object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True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</w:rPr>
        <w:t>False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8. Which of the following formulas would randomly choose among the numbers 5, 6 and 7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a. = RAND() * 5 + 3           b. = INT(RAND() * 5) + 3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c. = RAND() * 3 + 5           d. = INT(RAND()) * 3 + 5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e. = INT(RAND() * 3) + 5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color w:val="800000"/>
          <w:sz w:val="20"/>
          <w:u w:val="single"/>
        </w:rPr>
      </w:pP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9. Say you have a range named "radius", holding the radii of some circles, and you have a paralell range named "area" meant to hold the areas of the circles.  Which of the following formulas would you copy into thearea range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= radius * pi              b. = radius ** 2 * pi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c. = pi() X  radius^radius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d. = pi() * radius^2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= PI X radius^2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0. Referring to the previous question (#9), what formula would you write to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etermine the number of circles that have a radius of 5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= number(radius ==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b. = count(radius, "= 5"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c. = countif(radius, =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d. = countif(radius, 5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e. = sumif(radius, 5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1. Referring to the circles question (#9), what formula would you write to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give you the average area of the circles.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a. = average(area)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b. = avg(area)  c. = total(area) / number(area)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d. = sum(area) / number(area)     e. = count(area) / sum(area)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sz w:val="20"/>
        </w:rPr>
        <w:t>The text talks of 4 generations of computer hardware: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1st generation: 1951 - 1959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2nd generation: 1959 - 1965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3rd generation: 1965 - 1971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b/>
          <w:bCs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sz w:val="20"/>
        </w:rPr>
        <w:t>4th generation: 1971 - present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b/>
          <w:b/>
          <w:bCs/>
          <w:sz w:val="20"/>
        </w:rPr>
      </w:pPr>
      <w:r>
        <w:rPr>
          <w:rFonts w:cs="Courier 10 Pitch;Arial Unicode MS" w:ascii="Courier 10 Pitch;Arial Unicode MS" w:hAnsi="Courier 10 Pitch;Arial Unicode MS"/>
          <w:b/>
          <w:bCs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2. In which generation were integrated circuits introduced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1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s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b. 2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n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c.  3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  <w:vertAlign w:val="superscript"/>
        </w:rPr>
        <w:t>rd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 xml:space="preserve">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d.  4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th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  <w:vertAlign w:val="superscript"/>
        </w:rPr>
      </w:pPr>
      <w:r>
        <w:rPr>
          <w:rFonts w:cs="Courier 10 Pitch;Arial Unicode MS" w:ascii="Courier 10 Pitch;Arial Unicode MS" w:hAnsi="Courier 10 Pitch;Arial Unicode MS"/>
          <w:sz w:val="20"/>
          <w:vertAlign w:val="superscript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3. Which generation introduced magnetic disks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</w:t>
      </w:r>
      <w:r>
        <w:rPr>
          <w:rFonts w:cs="Courier 10 Pitch;Arial Unicode MS" w:ascii="Courier 10 Pitch;Arial Unicode MS" w:hAnsi="Courier 10 Pitch;Arial Unicode MS"/>
          <w:sz w:val="20"/>
        </w:rPr>
        <w:t>a. 1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st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b. 2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  <w:vertAlign w:val="superscript"/>
        </w:rPr>
        <w:t>n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c.  3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rd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d.  4</w:t>
      </w:r>
      <w:r>
        <w:rPr>
          <w:rFonts w:cs="Courier 10 Pitch;Arial Unicode MS" w:ascii="Courier 10 Pitch;Arial Unicode MS" w:hAnsi="Courier 10 Pitch;Arial Unicode MS"/>
          <w:sz w:val="20"/>
          <w:vertAlign w:val="superscript"/>
        </w:rPr>
        <w:t>th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  <w:vertAlign w:val="superscript"/>
        </w:rPr>
      </w:pPr>
      <w:r>
        <w:rPr>
          <w:rFonts w:cs="Courier 10 Pitch;Arial Unicode MS" w:ascii="Courier 10 Pitch;Arial Unicode MS" w:hAnsi="Courier 10 Pitch;Arial Unicode MS"/>
          <w:sz w:val="20"/>
          <w:vertAlign w:val="superscript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4. An unsigned integer n is stored in binary as 1 0 1 0 1 0 0 0. What is n expressed in decimal (base 10)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eastAsia="Courier 10 Pitch;Arial Unicode MS" w:cs="Courier 10 Pitch;Arial Unicode MS"/>
          <w:sz w:val="20"/>
        </w:rPr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168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false"/>
        <w:autoSpaceDE w:val="false"/>
        <w:ind w:left="72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A signed integer n is stored in 8 bits using 2's complement notation as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 </w:t>
      </w:r>
      <w:r>
        <w:rPr>
          <w:rFonts w:cs="Courier 10 Pitch;Arial Unicode MS" w:ascii="Courier 10 Pitch;Arial Unicode MS" w:hAnsi="Courier 10 Pitch;Arial Unicode MS"/>
          <w:sz w:val="20"/>
        </w:rPr>
        <w:t>0 0 0 1 1 0 0 1.  What is n expressed in 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25 or +2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6. A signed integer n is stored in 4 bits using 2's complement notation as 1 1 0 1.  What is n expressed in 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-3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7. An unsigned real number x is written in binary as 1 0 1 1 . 1 0 1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What is x expressed in decimal notation (e.g., expressed like 22 2/9  or 3/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11 5/8  or  11.62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autoSpaceDE w:val="false"/>
        <w:ind w:left="720" w:right="0" w:hanging="36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A signed real number x is stored in 12 bits, using 4 bits for the exponent,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 </w:t>
      </w:r>
      <w:r>
        <w:rPr>
          <w:rFonts w:cs="Courier 10 Pitch;Arial Unicode MS" w:ascii="Courier 10 Pitch;Arial Unicode MS" w:hAnsi="Courier 10 Pitch;Arial Unicode MS"/>
          <w:sz w:val="20"/>
        </w:rPr>
        <w:t>as 1 0 1 1 0 1 1 0 0 0 0 0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 xml:space="preserve">What is x in base 10 (i.e., written like 22 2/9 or – 3/8, for example)? 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-3/16  or  -.187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19. How would the decimal number 555 be expressed in ternary (base 3)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202120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0. How would the bit pattern 1 0 1 0 1 1 1 1 1 1 0 0 be expressed using hexadecimal notation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AFC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1. If a string of bits is encoded in hexadecimal as AF5, how would it be encoded in octal (base 8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5365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2. If the ascii code for 'f' is 66 in hexadecimal, what is the ascii code for 'k' (also in hexadecimal)?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NSWER: _________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6B</w:t>
      </w:r>
      <w:r>
        <w:rPr>
          <w:rFonts w:cs="Courier 10 Pitch;Arial Unicode MS" w:ascii="Courier 10 Pitch;Arial Unicode MS" w:hAnsi="Courier 10 Pitch;Arial Unicode MS"/>
          <w:sz w:val="20"/>
        </w:rPr>
        <w:t>______________________________________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23.  How many different symbols could be encoded using unicode? </w:t>
      </w:r>
    </w:p>
    <w:p>
      <w:pPr>
        <w:pStyle w:val="Header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8    b. 2</w:t>
      </w:r>
      <w:r>
        <w:rPr>
          <w:rFonts w:cs="Courier 10 Pitch;Arial Unicode MS" w:ascii="Courier 10 Pitch;Arial Unicode MS" w:hAnsi="Courier 10 Pitch;Arial Unicode MS"/>
          <w:sz w:val="28"/>
          <w:szCs w:val="28"/>
          <w:vertAlign w:val="superscript"/>
        </w:rPr>
        <w:t>8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c. 16 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d. 2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8"/>
          <w:szCs w:val="28"/>
          <w:u w:val="single"/>
          <w:vertAlign w:val="superscript"/>
        </w:rPr>
        <w:t>16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e. 8</w:t>
      </w:r>
      <w:r>
        <w:rPr>
          <w:rFonts w:cs="Courier 10 Pitch;Arial Unicode MS" w:ascii="Courier 10 Pitch;Arial Unicode MS" w:hAnsi="Courier 10 Pitch;Arial Unicode MS"/>
          <w:sz w:val="28"/>
          <w:szCs w:val="28"/>
          <w:vertAlign w:val="superscript"/>
        </w:rPr>
        <w:t>16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  <w:szCs w:val="28"/>
          <w:vertAlign w:val="superscript"/>
        </w:rPr>
      </w:pPr>
      <w:r>
        <w:rPr>
          <w:rFonts w:cs="Courier 10 Pitch;Arial Unicode MS" w:ascii="Courier 10 Pitch;Arial Unicode MS" w:hAnsi="Courier 10 Pitch;Arial Unicode MS"/>
          <w:sz w:val="20"/>
          <w:szCs w:val="28"/>
          <w:vertAlign w:val="superscript"/>
        </w:rPr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>24.  Huffman encoding is lossless.</w:t>
      </w:r>
    </w:p>
    <w:p>
      <w:pPr>
        <w:pStyle w:val="Normal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Header"/>
        <w:ind w:left="720" w:right="0" w:hanging="0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True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False</w:t>
      </w:r>
    </w:p>
    <w:p>
      <w:pPr>
        <w:pStyle w:val="Header"/>
        <w:ind w:left="45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  <w:t xml:space="preserve">25. What minimum sampling rate (times/second) would create reasonable sound reproduction? </w:t>
      </w:r>
    </w:p>
    <w:p>
      <w:pPr>
        <w:pStyle w:val="Normal"/>
        <w:ind w:left="360" w:right="0" w:hanging="0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sz w:val="20"/>
        </w:rPr>
        <w:t>a. 1,000                b. 10,000        c. 4,000</w:t>
      </w:r>
    </w:p>
    <w:p>
      <w:pPr>
        <w:pStyle w:val="Normal"/>
        <w:suppressAutoHyphens w:val="false"/>
        <w:autoSpaceDE w:val="false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</w:t>
      </w:r>
      <w:r>
        <w:rPr>
          <w:rFonts w:cs="Courier 10 Pitch;Arial Unicode MS" w:ascii="Courier 10 Pitch;Arial Unicode MS" w:hAnsi="Courier 10 Pitch;Arial Unicode MS"/>
          <w:b/>
          <w:bCs/>
          <w:color w:val="800000"/>
          <w:sz w:val="20"/>
          <w:u w:val="single"/>
        </w:rPr>
        <w:t>d. 40,000</w:t>
      </w:r>
      <w:r>
        <w:rPr>
          <w:rFonts w:cs="Courier 10 Pitch;Arial Unicode MS" w:ascii="Courier 10 Pitch;Arial Unicode MS" w:hAnsi="Courier 10 Pitch;Arial Unicode MS"/>
          <w:sz w:val="20"/>
        </w:rPr>
        <w:t xml:space="preserve">               e. 100,000</w:t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suppressAutoHyphens w:val="false"/>
        <w:autoSpaceDE w:val="false"/>
        <w:rPr>
          <w:rFonts w:ascii="Courier 10 Pitch;Arial Unicode MS" w:hAnsi="Courier 10 Pitch;Arial Unicode MS" w:cs="Courier 10 Pitch;Arial Unicode MS"/>
          <w:sz w:val="20"/>
        </w:rPr>
      </w:pPr>
      <w:r>
        <w:rPr>
          <w:rFonts w:cs="Courier 10 Pitch;Arial Unicode MS" w:ascii="Courier 10 Pitch;Arial Unicode MS" w:hAnsi="Courier 10 Pitch;Arial Unicode MS"/>
          <w:sz w:val="20"/>
        </w:rPr>
      </w:r>
    </w:p>
    <w:p>
      <w:pPr>
        <w:pStyle w:val="Normal"/>
        <w:rPr/>
      </w:pPr>
      <w:r>
        <w:rPr>
          <w:rFonts w:eastAsia="Courier 10 Pitch;Arial Unicode MS" w:cs="Courier 10 Pitch;Arial Unicode MS" w:ascii="Courier 10 Pitch;Arial Unicode MS" w:hAnsi="Courier 10 Pitch;Arial Unicode MS"/>
          <w:sz w:val="20"/>
        </w:rPr>
        <w:t xml:space="preserve">                                                                      </w:t>
      </w:r>
      <w:r>
        <w:rPr>
          <w:rFonts w:cs="Courier 10 Pitch;Arial Unicode MS" w:ascii="Courier 10 Pitch;Arial Unicode MS" w:hAnsi="Courier 10 Pitch;Arial Unicode MS"/>
          <w:sz w:val="20"/>
        </w:rPr>
        <w:t>END OF THE TEST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1021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10 Pitch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est 1                                    CSE 1520I 2008-09F                   October 16, 2008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</w:lvl>
    <w:lvl w:ilvl="2">
      <w:start w:val="0"/>
      <w:numFmt w:val="decimal"/>
      <w:lvlText w:val="%3"/>
      <w:lvlJc w:val="left"/>
      <w:pPr>
        <w:tabs>
          <w:tab w:val="num" w:pos="3060"/>
        </w:tabs>
        <w:ind w:left="3060" w:hanging="10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</w:rPr>
  </w:style>
  <w:style w:type="character" w:styleId="Moztxttag">
    <w:name w:val="moz-txt-tag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Docemphasis1">
    <w:name w:val="docemphasis1"/>
    <w:basedOn w:val="WWDefaultParagraphFont1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ispiel">
    <w:name w:val="Beispiel"/>
    <w:basedOn w:val="Normal"/>
    <w:qFormat/>
    <w:pPr>
      <w:tabs>
        <w:tab w:val="clear" w:pos="720"/>
        <w:tab w:val="left" w:pos="4680" w:leader="none"/>
        <w:tab w:val="left" w:pos="5000" w:leader="none"/>
        <w:tab w:val="left" w:pos="5634" w:leader="none"/>
        <w:tab w:val="left" w:pos="6201" w:leader="none"/>
        <w:tab w:val="left" w:pos="6768" w:leader="none"/>
        <w:tab w:val="left" w:pos="7335" w:leader="none"/>
        <w:tab w:val="left" w:pos="7902" w:leader="none"/>
        <w:tab w:val="left" w:pos="8469" w:leader="none"/>
        <w:tab w:val="left" w:pos="9036" w:leader="none"/>
        <w:tab w:val="left" w:pos="9603" w:leader="none"/>
        <w:tab w:val="left" w:pos="10170" w:leader="none"/>
        <w:tab w:val="left" w:pos="10737" w:leader="none"/>
        <w:tab w:val="left" w:pos="11304" w:leader="none"/>
        <w:tab w:val="left" w:pos="11871" w:leader="none"/>
        <w:tab w:val="left" w:pos="12438" w:leader="none"/>
        <w:tab w:val="left" w:pos="13005" w:leader="none"/>
        <w:tab w:val="left" w:pos="13572" w:leader="none"/>
      </w:tabs>
      <w:ind w:left="500" w:right="0" w:hanging="500"/>
      <w:jc w:val="both"/>
    </w:pPr>
    <w:rPr>
      <w:rFonts w:ascii="Times;Times New Roman" w:hAnsi="Times;Times New Roman" w:cs="Times;Times New Roman"/>
    </w:rPr>
  </w:style>
  <w:style w:type="paragraph" w:styleId="ExamQuestion">
    <w:name w:val="Exam Question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footnote">
    <w:name w:val="docfootnote"/>
    <w:basedOn w:val="Normal"/>
    <w:qFormat/>
    <w:pPr>
      <w:spacing w:before="100" w:after="100"/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;Courier New" w:hAnsi="Courier;Courier New" w:eastAsia="Times;Times New Roman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8:00Z</dcterms:created>
  <dc:creator>Wolfgang Stuerzlinger</dc:creator>
  <dc:description/>
  <dc:language>en-US</dc:language>
  <cp:lastModifiedBy>Gordon Turpin</cp:lastModifiedBy>
  <cp:lastPrinted>2008-10-14T11:20:00Z</cp:lastPrinted>
  <dcterms:modified xsi:type="dcterms:W3CDTF">2008-10-14T16:25:00Z</dcterms:modified>
  <cp:revision>9</cp:revision>
  <dc:subject/>
  <dc:title>1) List 3 hardcopy devices, explain how they work, and discuss </dc:title>
</cp:coreProperties>
</file>