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Normal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York University</w:t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Faculty of Science and Engineering</w:t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Department of Computer Science and Engineering</w:t>
      </w:r>
    </w:p>
    <w:p>
      <w:pPr>
        <w:pStyle w:val="Normal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CSE 1520I Computer Use: Fundamentals</w:t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October 16, 2008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Family Name: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Given Name:</w:t>
        <w:tab/>
        <w:t>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Student Id:</w:t>
        <w:tab/>
        <w:t>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The exam has 25 questions and 5 pages (including this one). </w:t>
      </w:r>
    </w:p>
    <w:p>
      <w:pPr>
        <w:pStyle w:val="Normal"/>
        <w:ind w:left="360" w:right="0" w:hanging="0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Examination time is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45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minutes</w:t>
      </w:r>
      <w:r>
        <w:rPr>
          <w:rFonts w:cs="Courier 10 Pitch;Arial Unicode MS" w:ascii="Courier 10 Pitch;Arial Unicode MS" w:hAnsi="Courier 10 Pitch;Arial Unicode MS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No aids (such as calculators, reference sheets, etc.) are permitt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Turn off cell phones and put your cell phones off the des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Answer each question in the space provided. If you need more space, write on the backs of p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Write legibly. Unreadable answers do </w:t>
      </w:r>
      <w:r>
        <w:rPr>
          <w:rFonts w:cs="Courier 10 Pitch;Arial Unicode MS" w:ascii="Courier 10 Pitch;Arial Unicode MS" w:hAnsi="Courier 10 Pitch;Arial Unicode MS"/>
          <w:i/>
          <w:sz w:val="20"/>
        </w:rPr>
        <w:t xml:space="preserve">not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count. Do </w:t>
      </w:r>
      <w:r>
        <w:rPr>
          <w:rFonts w:cs="Courier 10 Pitch;Arial Unicode MS" w:ascii="Courier 10 Pitch;Arial Unicode MS" w:hAnsi="Courier 10 Pitch;Arial Unicode MS"/>
          <w:i/>
          <w:sz w:val="20"/>
        </w:rPr>
        <w:t>not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use red 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Generally,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no questions regarding the interpretation, intention, etc. of an exam question will be answered by invigilators.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If in doubt, state your interpretation as part of your answer.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96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96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96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Mark: __________________ / 25   =====&gt;    ________________ / 50</w:t>
      </w:r>
    </w:p>
    <w:p>
      <w:pPr>
        <w:pStyle w:val="Header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  <w:r>
        <w:br w:type="page"/>
      </w:r>
    </w:p>
    <w:p>
      <w:pPr>
        <w:pStyle w:val="Header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Some of the following questions are multiple choice; in those cases, circle the letter of the single most appropriate answer.  Some of the questions are true/false; in those cases, circle either True or False.  No marks will be deducted for incorrect guesses for multiple choice or true/false questions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. Files with "direct access" do not have a "current file pointer"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True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Fals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color w:val="800000"/>
          <w:sz w:val="20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. If you have sequential access to a file and read 100 bytes from that  file, then the "current file pointer"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a. automatically advances by 100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b. must be advanced by 100 in a separate operation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c. is not relevant for this operation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3. A program "source file" is a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a. text file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b. binary fil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4. File protection settings under Unix ar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</w:t>
      </w:r>
      <w:r>
        <w:rPr>
          <w:rFonts w:cs="Courier 10 Pitch;Arial Unicode MS" w:ascii="Courier 10 Pitch;Arial Unicode MS" w:hAnsi="Courier 10 Pitch;Arial Unicode MS"/>
          <w:sz w:val="20"/>
        </w:rPr>
        <w:t>a. read, print and/or copy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b. change, delete and/or transfer 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c. read, write and/or execute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</w:t>
      </w:r>
      <w:r>
        <w:rPr>
          <w:rFonts w:cs="Courier 10 Pitch;Arial Unicode MS" w:ascii="Courier 10 Pitch;Arial Unicode MS" w:hAnsi="Courier 10 Pitch;Arial Unicode MS"/>
          <w:sz w:val="20"/>
        </w:rPr>
        <w:t>d edit, run and/or copy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</w:t>
      </w:r>
      <w:r>
        <w:rPr>
          <w:rFonts w:cs="Courier 10 Pitch;Arial Unicode MS" w:ascii="Courier 10 Pitch;Arial Unicode MS" w:hAnsi="Courier 10 Pitch;Arial Unicode MS"/>
          <w:sz w:val="20"/>
        </w:rPr>
        <w:t>e. access sequentially or access directly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5. File permissions on a Unix system are divided into 3 categories: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owner, creator, team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b. directory, file, network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c. local, remote, network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. creator, group, supervisor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e. owner, group, world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color w:val="800000"/>
          <w:sz w:val="20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</w:rPr>
      </w:pPr>
      <w:r>
        <w:rPr>
          <w:rFonts w:cs="Courier 10 Pitch;Arial Unicode MS" w:ascii="Courier 10 Pitch;Arial Unicode MS" w:hAnsi="Courier 10 Pitch;Arial Unicode MS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6. The pathname "usr/include/bin/pgm" is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a. a relative pathname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b. an absolute pathnam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10 Pitch;Arial Unicode MS" w:ascii="Courier 10 Pitch;Arial Unicode MS" w:hAnsi="Courier 10 Pitch;Arial Unicode MS"/>
          <w:b/>
          <w:bCs/>
          <w:sz w:val="20"/>
          <w:u w:val="single"/>
        </w:rPr>
        <w:t>The next 5 questions refer to working with excel spreadsheets</w:t>
      </w:r>
      <w:r>
        <w:rPr>
          <w:rFonts w:cs="Courier 10 Pitch;Arial Unicode MS" w:ascii="Courier 10 Pitch;Arial Unicode MS" w:hAnsi="Courier 10 Pitch;Arial Unicode MS"/>
          <w:sz w:val="20"/>
        </w:rPr>
        <w:t>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7. Although you can enter the formula "=NOW()" into a cell and have the result displayed as a date, behind the scenes, the value is really stored as a number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True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Fals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8. Which of the following formulas would randomly choose among the numbers 5, 6 and 7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a. = RAND() * 5 + 3         b. = INT(RAND() * 5) + 3      c. = RAND() * 3 + 5           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d. = INT(RAND() * 3) + 5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e. = INT(RAND()) * 3 + 5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9. Say you have a range named "radius", holding the radii of some circles, and you have a paralell range named "area" meant to hold the areas of the circles.  Which of the following formulas would you copy into the area range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a. = radius * pi   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b. = pi() * radius^2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c. = pi() X  radius^radius    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. = radius ** 2 * pi      e. = PI X radius^2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0. Referring to the previous question (#9), what formula would you write to determine the number of circles that have a radius of 5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= number(radius == 5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b. = countif(radius, 5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c. = countif(radius, = 5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. = count(radius, “=5”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e. = sumif(radius, 5)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1. Referring to the circles question (#9), what formula would you write to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give you the average area of the circles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= avg(area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</w:rPr>
        <w:t>b. = averge(area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c. = total(area) / number(area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. = sum(area) / number(area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e. = count(area) / sum(area)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sz w:val="20"/>
        </w:rPr>
      </w:pPr>
      <w:r>
        <w:rPr>
          <w:rFonts w:cs="Courier 10 Pitch;Arial Unicode MS" w:ascii="Courier 10 Pitch;Arial Unicode MS" w:hAnsi="Courier 10 Pitch;Arial Unicode MS"/>
          <w:b/>
          <w:bCs/>
          <w:sz w:val="20"/>
        </w:rPr>
        <w:t>The text talks of 4 generations of computer hardware: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1st generation: 1951 - 1959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2nd generation: 1959 - 1965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3rd generation: 1965 - 1971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4th generation: 1971 - present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sz w:val="20"/>
        </w:rPr>
      </w:pPr>
      <w:r>
        <w:rPr>
          <w:rFonts w:cs="Courier 10 Pitch;Arial Unicode MS" w:ascii="Courier 10 Pitch;Arial Unicode MS" w:hAnsi="Courier 10 Pitch;Arial Unicode MS"/>
          <w:b/>
          <w:bCs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2. Which generation introduced magnetic disks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>a. 1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st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b. 2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  <w:vertAlign w:val="superscript"/>
        </w:rPr>
        <w:t>n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   c.  3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r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     d.  4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th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  <w:vertAlign w:val="superscript"/>
        </w:rPr>
      </w:pPr>
      <w:r>
        <w:rPr>
          <w:rFonts w:cs="Courier 10 Pitch;Arial Unicode MS" w:ascii="Courier 10 Pitch;Arial Unicode MS" w:hAnsi="Courier 10 Pitch;Arial Unicode MS"/>
          <w:sz w:val="20"/>
          <w:vertAlign w:val="superscript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3. In which generation were integrated circuits introduced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>a. 1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st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    b. 2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n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c. 3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  <w:vertAlign w:val="superscript"/>
        </w:rPr>
        <w:t>r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      d. 4th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4. An unsigned integer n is stored in binary as 1 0 1 1 1 0 0 0. What is n expressed in decimal (base 10)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eastAsia="Courier 10 Pitch;Arial Unicode MS" w:cs="Courier 10 Pitch;Arial Unicode MS"/>
          <w:sz w:val="20"/>
        </w:rPr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184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autoSpaceDE w:val="false"/>
        <w:ind w:left="72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A signed integer n is stored in 8 bits using 2's complement notation as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  </w:t>
      </w:r>
      <w:r>
        <w:rPr>
          <w:rFonts w:cs="Courier 10 Pitch;Arial Unicode MS" w:ascii="Courier 10 Pitch;Arial Unicode MS" w:hAnsi="Courier 10 Pitch;Arial Unicode MS"/>
          <w:sz w:val="20"/>
        </w:rPr>
        <w:t>0 0 0 1 1 0 1 1.  What is n expressed in decimal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27 or +27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6. A signed integer n is stored in 4 bits using 2's complement notation  as 1 1 0 0.  What is n expressed in decimal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-4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7. An unsigned real number x is written in binary as  1 0 0 1 . 1 1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What is x expressed in decimal notation (e.g., expressed like 22 2/9  or 3/8)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9 ¾  or  9.75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autoSpaceDE w:val="false"/>
        <w:ind w:left="72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A signed real number x is stored in 12 bits, using 4 bits for the exponent,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  </w:t>
      </w:r>
      <w:r>
        <w:rPr>
          <w:rFonts w:cs="Courier 10 Pitch;Arial Unicode MS" w:ascii="Courier 10 Pitch;Arial Unicode MS" w:hAnsi="Courier 10 Pitch;Arial Unicode MS"/>
          <w:sz w:val="20"/>
        </w:rPr>
        <w:t>as 1 0 1 1 0 1 1 0 0 0 0 0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What is x in base 10 (i.e., written like 22 2/9 or – 3/8, for example)? 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-3/16  or  -.1875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9. How would the decimal number 556 be expressed in ternary (base 3)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202121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0. How would the bit pattern 1 1 1 0 1 1 1 1 1 1 0 1 be expressed using hexadecimal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EFD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1. If a string of bits is encoded in hexadecimal as BF6, how would it be encoded in octal (base 8)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5766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2. If the ascii code for 'f' is 66 in hexadecimal, what is the ascii code for 'n' (also in hexadecimal)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6E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23.  How many different symbols could be encoded using unicode? </w:t>
      </w:r>
    </w:p>
    <w:p>
      <w:pPr>
        <w:pStyle w:val="Header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8                              b. 2</w:t>
      </w:r>
      <w:r>
        <w:rPr>
          <w:rFonts w:cs="Courier 10 Pitch;Arial Unicode MS" w:ascii="Courier 10 Pitch;Arial Unicode MS" w:hAnsi="Courier 10 Pitch;Arial Unicode MS"/>
          <w:sz w:val="28"/>
          <w:szCs w:val="28"/>
          <w:vertAlign w:val="superscript"/>
        </w:rPr>
        <w:t>8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            c. 16</w:t>
      </w:r>
    </w:p>
    <w:p>
      <w:pPr>
        <w:pStyle w:val="Header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d. 2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8"/>
          <w:szCs w:val="28"/>
          <w:u w:val="single"/>
          <w:vertAlign w:val="superscript"/>
        </w:rPr>
        <w:t>16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               e. 8</w:t>
      </w:r>
      <w:r>
        <w:rPr>
          <w:rFonts w:cs="Courier 10 Pitch;Arial Unicode MS" w:ascii="Courier 10 Pitch;Arial Unicode MS" w:hAnsi="Courier 10 Pitch;Arial Unicode MS"/>
          <w:sz w:val="28"/>
          <w:szCs w:val="28"/>
          <w:vertAlign w:val="superscript"/>
        </w:rPr>
        <w:t>16</w:t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  <w:szCs w:val="28"/>
          <w:vertAlign w:val="superscript"/>
        </w:rPr>
      </w:pPr>
      <w:r>
        <w:rPr>
          <w:rFonts w:cs="Courier 10 Pitch;Arial Unicode MS" w:ascii="Courier 10 Pitch;Arial Unicode MS" w:hAnsi="Courier 10 Pitch;Arial Unicode MS"/>
          <w:sz w:val="20"/>
          <w:szCs w:val="28"/>
          <w:vertAlign w:val="superscript"/>
        </w:rPr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4.  Huffman encoding is lossy.</w:t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ind w:left="720" w:right="0" w:hanging="0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True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False</w:t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b/>
          <w:b/>
          <w:bCs/>
          <w:color w:val="800000"/>
          <w:sz w:val="20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25. What minimum sampling rate (times/second) would create reasonable sound reproduction? </w:t>
      </w:r>
    </w:p>
    <w:p>
      <w:pPr>
        <w:pStyle w:val="Normal"/>
        <w:ind w:left="36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a. 1,000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b. 40,000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c. 4,000      d. 10,000       e. 100,000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                                                            </w:t>
      </w:r>
      <w:r>
        <w:rPr>
          <w:rFonts w:cs="Courier 10 Pitch;Arial Unicode MS" w:ascii="Courier 10 Pitch;Arial Unicode MS" w:hAnsi="Courier 10 Pitch;Arial Unicode MS"/>
          <w:sz w:val="20"/>
        </w:rPr>
        <w:t>END OF THE TEST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102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10 Pitch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est 1                                    CSE 1520I 2008-09F                   October 16, 2008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</w:lvl>
    <w:lvl w:ilvl="2">
      <w:start w:val="0"/>
      <w:numFmt w:val="decimal"/>
      <w:lvlText w:val="%3"/>
      <w:lvlJc w:val="left"/>
      <w:pPr>
        <w:tabs>
          <w:tab w:val="num" w:pos="3060"/>
        </w:tabs>
        <w:ind w:left="3060" w:hanging="10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</w:rPr>
  </w:style>
  <w:style w:type="character" w:styleId="Moztxttag">
    <w:name w:val="moz-txt-tag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Docemphasis1">
    <w:name w:val="docemphasis1"/>
    <w:basedOn w:val="WWDefaultParagraphFont1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ispiel">
    <w:name w:val="Beispiel"/>
    <w:basedOn w:val="Normal"/>
    <w:qFormat/>
    <w:pPr>
      <w:tabs>
        <w:tab w:val="clear" w:pos="720"/>
        <w:tab w:val="left" w:pos="4680" w:leader="none"/>
        <w:tab w:val="left" w:pos="5000" w:leader="none"/>
        <w:tab w:val="left" w:pos="5634" w:leader="none"/>
        <w:tab w:val="left" w:pos="6201" w:leader="none"/>
        <w:tab w:val="left" w:pos="6768" w:leader="none"/>
        <w:tab w:val="left" w:pos="7335" w:leader="none"/>
        <w:tab w:val="left" w:pos="7902" w:leader="none"/>
        <w:tab w:val="left" w:pos="8469" w:leader="none"/>
        <w:tab w:val="left" w:pos="9036" w:leader="none"/>
        <w:tab w:val="left" w:pos="9603" w:leader="none"/>
        <w:tab w:val="left" w:pos="10170" w:leader="none"/>
        <w:tab w:val="left" w:pos="10737" w:leader="none"/>
        <w:tab w:val="left" w:pos="11304" w:leader="none"/>
        <w:tab w:val="left" w:pos="11871" w:leader="none"/>
        <w:tab w:val="left" w:pos="12438" w:leader="none"/>
        <w:tab w:val="left" w:pos="13005" w:leader="none"/>
        <w:tab w:val="left" w:pos="13572" w:leader="none"/>
      </w:tabs>
      <w:ind w:left="500" w:right="0" w:hanging="500"/>
      <w:jc w:val="both"/>
    </w:pPr>
    <w:rPr>
      <w:rFonts w:ascii="Times;Times New Roman" w:hAnsi="Times;Times New Roman" w:cs="Times;Times New Roman"/>
    </w:rPr>
  </w:style>
  <w:style w:type="paragraph" w:styleId="ExamQuestion">
    <w:name w:val="Exam Question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footnote">
    <w:name w:val="docfootnote"/>
    <w:basedOn w:val="Normal"/>
    <w:qFormat/>
    <w:pPr>
      <w:spacing w:before="100" w:after="100"/>
    </w:pPr>
    <w:rPr>
      <w:color w:val="000000"/>
      <w:sz w:val="2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;Courier New" w:hAnsi="Courier;Courier New" w:eastAsia="Times;Times New Roman" w:cs="Courier;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58:00Z</dcterms:created>
  <dc:creator>Wolfgang Stuerzlinger</dc:creator>
  <dc:description/>
  <dc:language>en-US</dc:language>
  <cp:lastModifiedBy>Gordon Turpin</cp:lastModifiedBy>
  <cp:lastPrinted>2008-10-14T10:59:00Z</cp:lastPrinted>
  <dcterms:modified xsi:type="dcterms:W3CDTF">2008-10-14T16:32:00Z</dcterms:modified>
  <cp:revision>11</cp:revision>
  <dc:subject/>
  <dc:title>1) List 3 hardcopy devices, explain how they work, and discuss </dc:title>
</cp:coreProperties>
</file>