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York University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Faculty of Science and Engineering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Department of Computer Science and Engineering</w:t>
      </w:r>
    </w:p>
    <w:p>
      <w:pPr>
        <w:pStyle w:val="Normal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CSE 1520B Computer Use: Fundamentals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October 15, 2008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Given Name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The exam has 25 questions and 6 pages (including this one). </w:t>
      </w:r>
    </w:p>
    <w:p>
      <w:pPr>
        <w:pStyle w:val="Normal"/>
        <w:ind w:left="360" w:right="0" w:hanging="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Time allowed is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minute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No aids (such as calculators, reference sheets, etc.) are permit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Turn off cell phones and put your cell phones off the de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Answer each question in the space provided. </w:t>
      </w:r>
    </w:p>
    <w:p>
      <w:pPr>
        <w:pStyle w:val="Normal"/>
        <w:ind w:left="3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If you need more space, write on the backs of p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Write legibly. Unreadable answers do </w:t>
      </w:r>
      <w:r>
        <w:rPr>
          <w:rFonts w:cs="Courier 10 Pitch;Arial Unicode MS" w:ascii="Courier 10 Pitch;Arial Unicode MS" w:hAnsi="Courier 10 Pitch;Arial Unicode MS"/>
          <w:i/>
          <w:sz w:val="20"/>
        </w:rPr>
        <w:t xml:space="preserve">not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count. Do </w:t>
      </w:r>
      <w:r>
        <w:rPr>
          <w:rFonts w:cs="Courier 10 Pitch;Arial Unicode MS" w:ascii="Courier 10 Pitch;Arial Unicode MS" w:hAnsi="Courier 10 Pitch;Arial Unicode MS"/>
          <w:i/>
          <w:sz w:val="20"/>
        </w:rPr>
        <w:t>no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use red 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Generally,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no questions regarding the interpretation, intention, etc. of an exam question will be answered by invigilators.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24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MARK: __________________ / 25 ====&gt; _______________________ / 50</w:t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ome of the following questions are multiple choice; in those cases, circle the letter of the single most appropriate answer.  Some of the questions are true/false; in those cases, circle either True or False.  No marks will be deducted for incorrect guesses for multiple choice or true/false question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. A "binary file" stores a sequence of 0's and 1's, whereas a "text file" does not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. A Microsoft Word document is a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text file        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binary fil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3. Files with "direct access" do not have a "current file pointer"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4. File protection settings under Unix ar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read, print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change, delete and/or transfer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c. read, write and/or execute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edit, run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access sequentially or access directly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5. Although we speak of "files", on the one hand , and "directories,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on the other, a directory is itself represented as a file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6. The pathname "usr/include/bin/pgm" is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a relative pathnam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b. an absolute pathnam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10 Pitch;Arial Unicode MS" w:ascii="Courier 10 Pitch;Arial Unicode MS" w:hAnsi="Courier 10 Pitch;Arial Unicode MS"/>
          <w:b/>
          <w:bCs/>
          <w:sz w:val="20"/>
          <w:u w:val="single"/>
        </w:rPr>
        <w:t>The next 5 questions refer to working with excel spreadsheet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7. Although you can enter the formula "=NOW()" into a cell and have the result displayed as a number, behind the scenes, the value is stored as a date object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8. Which of the following formulas would randomly choose among the numbers 5, 6 and 7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= RAND() * 5 + 3         b. = INT(RAND() * 5) + 3          c. = RAND() * 3 + 5    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d. = INT(RAND()) * 3 + 5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e. = INT(RAND() * 3) + 5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4C19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9. Say you have a range named "radius", holding the radii of some circles, and you have a parallel range named "area" meant to hold the areas of the circles.  Which of the following formulas would you copy into the area range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radius * pi   b. = radius ** 2 * pi     c. = pi() X  radius^radius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d. = pi() * radius^2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e. = PI X radius^2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0. Referring to the previous question (#9) , what formula would you write to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etermine the number of circles that have a radius of 5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number(radius =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= count(radius, "= 5"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= countif(radius, 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d. = countif(radius,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sumif(radius, 5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1. Referring to the circles question (#9), what formula would you write to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give you the average area of the circle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a. = average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= avg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= total(area) / number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sum(area) / number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count(area) / sum(area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  <w:t>The text talks of 4 generations of computer hardware: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1st generation: 1951 - 1959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2nd generation: 1959 - 196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3rd generation: 1965 - 197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th generation: 1971 - present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2. With which generation would you associate vacuum tube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a. 1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b. 2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c. 3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d.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</w:t>
      </w:r>
    </w:p>
    <w:p>
      <w:pPr>
        <w:pStyle w:val="Normal"/>
        <w:suppressAutoHyphens w:val="false"/>
        <w:autoSpaceDE w:val="false"/>
        <w:ind w:left="72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3. Which generation introduced transistors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1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b. 2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c. 3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d.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4. An unsigned integer n is stored in binary as 1 0 1 0 1 0 0 0. What is n expressed in decimal (base 10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168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5. A signed integer n is stored in 8 bits using 2's complement notation as 0 0 0 1 1 0 0 1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25 or +2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6. A signed integer n is stored in 4 bits using 2's complement notation  as 1 1 0 1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-3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7. An unsigned real number x is written in binary as 1 0 1 1 . 1 0 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at is x expressed in decimal notation (e.g., expressed like 2 2/9 or 3/8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11 5/8  or  11.62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autoSpaceDE w:val="false"/>
        <w:ind w:left="72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 signed real number x is stored in 12 bits, using 4 bits for the exponent,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</w:t>
      </w:r>
      <w:r>
        <w:rPr>
          <w:rFonts w:cs="Courier 10 Pitch;Arial Unicode MS" w:ascii="Courier 10 Pitch;Arial Unicode MS" w:hAnsi="Courier 10 Pitch;Arial Unicode MS"/>
          <w:sz w:val="20"/>
        </w:rPr>
        <w:t>as 1 0 1 1 0 1 1 0 0 0 0 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at is x in base 10 (e.g., expressed like 2 2/9 or -3/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-3/16  or  -.187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9. How would the decimal number 455 be expressed in ternary (base 3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121212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0. How would the bit pattern 1 0 1 0 1 1 1 1 1 1 0 0 be expressed using  hexa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AFC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1. If a string of bits is encoded in hexadecimal as AF5, how would it be encoded in octal (base 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536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_______________________________________    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2. If the ascii code for 'f' is 66 in hexadecimal, what is the ascii code for 'k' (also in hexadecimal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 ___________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6B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3. How many different symbols could be encoded using unicode? </w:t>
      </w:r>
    </w:p>
    <w:p>
      <w:pPr>
        <w:pStyle w:val="Header"/>
        <w:rPr>
          <w:rFonts w:ascii="Courier 10 Pitch;Arial Unicode MS" w:hAnsi="Courier 10 Pitch;Arial Unicode MS" w:eastAsia="Courier 10 Pitch;Arial Unicode MS" w:cs="Courier 10 Pitch;Arial Unicode MS"/>
          <w:sz w:val="20"/>
        </w:rPr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</w:p>
    <w:p>
      <w:pPr>
        <w:pStyle w:val="Head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a. 8       b. 2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8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c. 16    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d. 2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8"/>
          <w:szCs w:val="28"/>
          <w:u w:val="single"/>
          <w:vertAlign w:val="superscript"/>
        </w:rPr>
        <w:t>16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e. 8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16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  <w:szCs w:val="28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szCs w:val="28"/>
          <w:vertAlign w:val="superscript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24.  Huffman encoding is </w:t>
      </w:r>
      <w:r>
        <w:rPr>
          <w:rFonts w:cs="Courier 10 Pitch;Arial Unicode MS" w:ascii="Courier 10 Pitch;Arial Unicode MS" w:hAnsi="Courier 10 Pitch;Arial Unicode MS"/>
          <w:i/>
          <w:iCs/>
          <w:sz w:val="20"/>
        </w:rPr>
        <w:t>lossles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ind w:left="720" w:right="0" w:hanging="0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  <w:r>
        <w:br w:type="page"/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8"/>
        </w:rPr>
      </w:pPr>
      <w:r>
        <w:rPr>
          <w:rFonts w:cs="Courier 10 Pitch;Arial Unicode MS" w:ascii="Courier 10 Pitch;Arial Unicode MS" w:hAnsi="Courier 10 Pitch;Arial Unicode MS"/>
          <w:sz w:val="28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5. Say a message consists of AAAABBBCCDDDD repeated 10,000 times. You wish touse Huffman encoding to save space.  Each of the tables (i) – (iv) below represents an encoding of the letters A – D.  </w:t>
      </w:r>
    </w:p>
    <w:p>
      <w:pPr>
        <w:pStyle w:val="Normal"/>
        <w:ind w:left="3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ind w:left="360" w:right="0" w:hanging="0"/>
        <w:rPr/>
      </w:pPr>
      <w:r>
        <w:rPr/>
        <w:t>(i)</w:t>
      </w:r>
    </w:p>
    <w:tbl>
      <w:tblPr>
        <w:tblW w:w="3618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ind w:left="180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ab/>
        <w:t xml:space="preserve"> </w:t>
      </w:r>
    </w:p>
    <w:p>
      <w:pPr>
        <w:pStyle w:val="Normal"/>
        <w:ind w:left="360" w:right="0" w:hanging="0"/>
        <w:rPr/>
      </w:pPr>
      <w:r>
        <w:rPr/>
        <w:t>(ii)</w:t>
      </w:r>
    </w:p>
    <w:tbl>
      <w:tblPr>
        <w:tblW w:w="3618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iii)</w:t>
      </w:r>
    </w:p>
    <w:tbl>
      <w:tblPr>
        <w:tblW w:w="3618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iv)</w:t>
      </w:r>
    </w:p>
    <w:tbl>
      <w:tblPr>
        <w:tblW w:w="3618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10 Pitch;Arial Unicode MS" w:hAnsi="Courier 10 Pitch;Arial Unicode MS" w:cs="Courier 10 Pitch;Arial Unicode MS"/>
                <w:sz w:val="20"/>
              </w:rPr>
            </w:pPr>
            <w:r>
              <w:rPr>
                <w:rFonts w:cs="Courier 10 Pitch;Arial Unicode MS" w:ascii="Courier 10 Pitch;Arial Unicode MS" w:hAnsi="Courier 10 Pitch;Arial Unicode MS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ich of tables (i) – (iv) represent legal Huffman codes?</w:t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ircle one of a. - e. only.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(i) and (ii) b. (ii) and (iii) </w:t>
      </w:r>
      <w:r>
        <w:rPr>
          <w:rFonts w:cs="Courier 10 Pitch;Arial Unicode MS" w:ascii="Courier 10 Pitch;Arial Unicode MS" w:hAnsi="Courier 10 Pitch;Arial Unicode MS"/>
          <w:b/>
          <w:bCs/>
          <w:color w:val="4C1900"/>
          <w:sz w:val="20"/>
          <w:u w:val="single"/>
        </w:rPr>
        <w:t>c. (iii) and (iv)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d. (i) and (iii)  e. (i) and (iv)</w:t>
      </w:r>
    </w:p>
    <w:p>
      <w:pPr>
        <w:pStyle w:val="Normal"/>
        <w:rPr>
          <w:rFonts w:ascii="Courier 10 Pitch;Arial Unicode MS" w:hAnsi="Courier 10 Pitch;Arial Unicode MS" w:eastAsia="Courier 10 Pitch;Arial Unicode MS" w:cs="Courier 10 Pitch;Arial Unicode MS"/>
          <w:sz w:val="20"/>
        </w:rPr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</w:p>
    <w:p>
      <w:pPr>
        <w:pStyle w:val="Head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                                                                </w:t>
      </w:r>
      <w:r>
        <w:rPr>
          <w:rFonts w:cs="Courier 10 Pitch;Arial Unicode MS" w:ascii="Courier 10 Pitch;Arial Unicode MS" w:hAnsi="Courier 10 Pitch;Arial Unicode MS"/>
          <w:sz w:val="20"/>
        </w:rPr>
        <w:t>END OF THE TEST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10 Pitc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</w:t>
    </w:r>
    <w:r>
      <w:rPr>
        <w:sz w:val="20"/>
      </w:rPr>
      <w:t xml:space="preserve">Test 1                                    CSE 1520B 2008-09F                   October 15, 2008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Moztxttag">
    <w:name w:val="moz-txt-tag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Docemphasis1">
    <w:name w:val="docemphasis1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3680" w:leader="none"/>
        <w:tab w:val="left" w:pos="4000" w:leader="none"/>
        <w:tab w:val="left" w:pos="4634" w:leader="none"/>
        <w:tab w:val="left" w:pos="5201" w:leader="none"/>
        <w:tab w:val="left" w:pos="5768" w:leader="none"/>
        <w:tab w:val="left" w:pos="6335" w:leader="none"/>
        <w:tab w:val="left" w:pos="6902" w:leader="none"/>
        <w:tab w:val="left" w:pos="7469" w:leader="none"/>
        <w:tab w:val="left" w:pos="8036" w:leader="none"/>
        <w:tab w:val="left" w:pos="8603" w:leader="none"/>
        <w:tab w:val="left" w:pos="9170" w:leader="none"/>
        <w:tab w:val="left" w:pos="9737" w:leader="none"/>
        <w:tab w:val="left" w:pos="10304" w:leader="none"/>
        <w:tab w:val="left" w:pos="10871" w:leader="none"/>
        <w:tab w:val="left" w:pos="11438" w:leader="none"/>
        <w:tab w:val="left" w:pos="12005" w:leader="none"/>
        <w:tab w:val="left" w:pos="12572" w:leader="none"/>
      </w:tabs>
      <w:ind w:left="500" w:right="0" w:hanging="500"/>
      <w:jc w:val="both"/>
    </w:pPr>
    <w:rPr>
      <w:rFonts w:ascii="Times;Times New Roman" w:hAnsi="Times;Times New Roman" w:cs="Times;Times New Roman"/>
    </w:rPr>
  </w:style>
  <w:style w:type="paragraph" w:styleId="ExamQuestion">
    <w:name w:val="Exam Question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;Courier New" w:hAnsi="Courier;Courier New" w:eastAsia="Times;Times New Roman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8:00Z</dcterms:created>
  <dc:creator>Wolfgang Stuerzlinger</dc:creator>
  <dc:description/>
  <dc:language>en-US</dc:language>
  <cp:lastModifiedBy>Gordon Turpin</cp:lastModifiedBy>
  <cp:lastPrinted>2008-10-14T10:36:00Z</cp:lastPrinted>
  <dcterms:modified xsi:type="dcterms:W3CDTF">2008-10-14T15:50:00Z</dcterms:modified>
  <cp:revision>12</cp:revision>
  <dc:subject/>
  <dc:title>1) List 3 hardcopy devices, explain how they work, and discuss </dc:title>
</cp:coreProperties>
</file>