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results on Project 1 (CSE3221 W08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(1) FCF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Waiting Time: 228667.1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Turnaround Time: 326492.9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Finishing Time: 354576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CPU Utilization: 85.72%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Total Context Switches: 0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Last Process: pid 9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(2) RR (q=20)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Waiting Time: 115899.7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Turnaround Time: 213725.5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Finishing Time: 341212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CPU Utilization: 89.08%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Total Context Switches: 14456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Last Process: pid 9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(3) RR (q=200)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Waiting Time: 141918.6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Turnaround Time: 239744.4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Finishing Time: 334341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CPU Utilization: 90.91%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Total Context Switches: 1319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Last Process: pid 9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(4) RR (q=2000)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Waiting Time: 203075.6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Turnaround Time: 300901.4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Finishing Time: 34372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CPU Utilization: 88.43%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Total Context Switches: 120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Last Process: pid 9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(5) FBQ (q1=50, q2=200)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Waiting Time: 87081.4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Average Turnaround Time: 184907.20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Finishing Time: 335482 ms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CPU Utilization: 90.60%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Total Context Switches: 1383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Last Process: pid 9</w:t>
      </w:r>
    </w:p>
    <w:p>
      <w:pPr>
        <w:pStyle w:val="Normal"/>
        <w:autoSpaceDE w:val="false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  <w:t>----------------------</w:t>
      </w:r>
    </w:p>
    <w:p>
      <w:pPr>
        <w:pStyle w:val="Normal"/>
        <w:rPr>
          <w:b w:val="false"/>
          <w:b w:val="false"/>
          <w:bCs w:val="false"/>
          <w:emboss w:val="false"/>
          <w:imprint w:val="false"/>
          <w:color w:val="000080"/>
          <w:szCs w:val="28"/>
          <w:lang w:eastAsia="zh-CN"/>
        </w:rPr>
      </w:pPr>
      <w:r>
        <w:rPr>
          <w:b w:val="false"/>
          <w:bCs w:val="false"/>
          <w:emboss w:val="false"/>
          <w:imprint w:val="false"/>
          <w:color w:val="000080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bCs/>
      <w:emboss/>
      <w:color w:val="FF0000"/>
      <w:sz w:val="28"/>
      <w:szCs w:val="4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0:00Z</dcterms:created>
  <dc:creator>Hui Jiang</dc:creator>
  <dc:description/>
  <cp:keywords/>
  <dc:language>en-US</dc:language>
  <cp:lastModifiedBy>Hui Jiang</cp:lastModifiedBy>
  <dcterms:modified xsi:type="dcterms:W3CDTF">2008-03-26T19:42:00Z</dcterms:modified>
  <cp:revision>1</cp:revision>
  <dc:subject/>
  <dc:title>Reference results on Project 1 (CSE3221 W08)</dc:title>
</cp:coreProperties>
</file>